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еречень документов на смену «Мать и дитя»</w:t>
      </w:r>
      <w:r>
        <w:rPr>
          <w:rFonts w:cs="Times New Roman" w:ascii="Times New Roman" w:hAnsi="Times New Roman"/>
          <w:b/>
          <w:sz w:val="32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В КОРЦ</w:t>
      </w:r>
      <w:r>
        <w:rPr>
          <w:rFonts w:cs="Times New Roman" w:ascii="Times New Roman" w:hAnsi="Times New Roman"/>
          <w:b/>
          <w:sz w:val="32"/>
          <w:szCs w:val="28"/>
          <w:u w:val="single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ru-RU"/>
        </w:rPr>
        <w:t>(дети от 4 до 10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с приложением документов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. услуг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 удостоверяющего личность родителя (законного представителя) ребенк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на ребенка, родителя (опекуна)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информацию об основном диагнозе  заболевания ребенк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если ребенок является инвалидом: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пия справки федерального учреждения медико- социальной экспертизы (МСЭ);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пия индивидуальной программы реабилитации, выданной учреждения медик социальной экспертизы (ИПР)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предоставляются: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полис ребенка с обеих сторон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ий полис  сопровождающего лица с обеих сторон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веренность на сопровождающее лицо (в случае, если родители не могут выехать с ребенком), заверенная директором КЦСОН 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 удостоверяющего личность сопровождающего лица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т клеща (весеннее-летний период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документы на ребен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анаторно-курортная кар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</w:t>
      </w:r>
      <w:r>
        <w:rPr>
          <w:rFonts w:cs="Times New Roman" w:ascii="Times New Roman" w:hAnsi="Times New Roman"/>
          <w:sz w:val="28"/>
          <w:szCs w:val="28"/>
        </w:rPr>
        <w:t>сследование на возбудителей кишечных инфекций (бак.посев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щий анализ моч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 ПЦР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зультат исследования кала на яйца глист и цисты лямбл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</w:t>
      </w:r>
      <w:r>
        <w:rPr>
          <w:rFonts w:cs="Times New Roman" w:ascii="Times New Roman" w:hAnsi="Times New Roman"/>
          <w:sz w:val="28"/>
          <w:szCs w:val="28"/>
        </w:rPr>
        <w:t>едицинская карты ребенка с указанием полного диагноза, подробного  анамнеза (форма№ 072/у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неконтактности ребенка (действительна 3 дн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привив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063-У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б отсутствии кожных и венерических заболев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т психиатра о том, состоит ребенок на учете у специалиста или нет (для детей-инвалид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мбулаторная карта ребенка из поликлини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 (с двух сторон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документы на сопровождающее лицо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контакте (действительна 3 дн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охождении флюорографии (действительна 1 год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ЦР</w:t>
      </w:r>
    </w:p>
    <w:p>
      <w:pPr>
        <w:pStyle w:val="Style17"/>
        <w:ind w:left="-142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142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в КОРЦ проводится в день заезда до 17-00.</w:t>
      </w:r>
    </w:p>
    <w:p>
      <w:pPr>
        <w:pStyle w:val="Style17"/>
        <w:ind w:left="-142" w:firstLine="284"/>
        <w:rPr/>
      </w:pPr>
      <w:r>
        <w:rPr>
          <w:rFonts w:cs="Times New Roman" w:ascii="Times New Roman" w:hAnsi="Times New Roman"/>
          <w:sz w:val="20"/>
          <w:szCs w:val="20"/>
        </w:rPr>
        <w:t>-приезжающие общественным транспортом до автостанции – принимаются по адресу: г. Куса, ул.  Олимпийская, 1</w:t>
      </w:r>
    </w:p>
    <w:p>
      <w:pPr>
        <w:pStyle w:val="Style17"/>
        <w:ind w:left="-142" w:firstLine="284"/>
        <w:rPr/>
      </w:pPr>
      <w:r>
        <w:rPr>
          <w:rFonts w:cs="Times New Roman" w:ascii="Times New Roman" w:hAnsi="Times New Roman"/>
          <w:sz w:val="20"/>
          <w:szCs w:val="20"/>
        </w:rPr>
        <w:t>- приезжающие своим автотранспортом – г. Куса, автодорога Куса - Петропавловка, 10-й километр, комплексное отделение КОРЦ «Черемушки»</w:t>
      </w:r>
    </w:p>
    <w:sectPr>
      <w:type w:val="nextPage"/>
      <w:pgSz w:w="11906" w:h="16838"/>
      <w:pgMar w:left="1334" w:right="133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7:00Z</dcterms:created>
  <dc:creator>Intel</dc:creator>
  <dc:description/>
  <cp:keywords/>
  <dc:language>en-US</dc:language>
  <cp:lastModifiedBy>Admin</cp:lastModifiedBy>
  <cp:lastPrinted>2021-03-10T11:08:00Z</cp:lastPrinted>
  <dcterms:modified xsi:type="dcterms:W3CDTF">2021-03-10T06:14:00Z</dcterms:modified>
  <cp:revision>18</cp:revision>
  <dc:subject/>
  <dc:title/>
</cp:coreProperties>
</file>